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ленарные заедания Общественной палат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енского городского округа на 2023 год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|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ма засед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) Итоги работы общественной Палат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 2022год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План работы на 2023 год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) О реализации мероприятий, проводимых администрацией Каменского городского округа по противодействию корруп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2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Общественной палаты Осинцева З.К.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Перспективы развития газификации на территории Каме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 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ссия по экономическому развитию и ЖКХ вопросам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) Работа сельских администрац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выполнению предложений Общественной палаты, выданных по результатам мониторинга «Безопасное и комфортное использование детских игровых площад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юль 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Выездное заседание «Взаимодействие общественных организаций и учреждений культуры на территории Покровской сельской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ктябрь 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Общественной палаты Осинцева З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Проведение конкурса «Герои живут в Каме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кабрь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ссия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Подведение итогов работы за 2023 год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План работы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Общественной палаты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|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ма засед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</w:tc>
      </w:tr>
      <w:tr>
        <w:trPr>
          <w:trHeight w:val="1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Подготовка информации к пленарному заседанию  с повесткой «Перспективы развития газификации  на территории Камен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-апрель 2023г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ссия по экономическому развитию и ЖКХ вопросам</w:t>
              <w:br/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Сбор информации об итогах газификации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 2023г.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Подготовка памятки по проверке питания в Каменской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 2023г.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 Итоги отопительного сезона в 2022г. и основные мероприятия по подготовке отопительного сезона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юль-август 2023г.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Участие в работе Думы по утверждению кандидатур на присвоение звания «Почетный гражданин Камен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ссия по социальным вопросам</w:t>
            </w:r>
          </w:p>
        </w:tc>
      </w:tr>
      <w:tr>
        <w:trPr>
          <w:trHeight w:val="1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Организация работы Каменского РОВД и ПДН по профилактике правонарушений  на территории Каме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. Разработка памятки для проверки выполнения рекомендаций Министерства обороны по сохранению исторической памя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враль 2023г.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. Разработка Положения о проведении мониторинга по выполнению предписаний общественной Пал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юнь 2023г.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 Разработка Положения конкурса «Герои живут в Камен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ябрь 2023г.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6. Подготовка выездного заседания на территории Покровской сельской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нтябрь-октябрь 2023г.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 Подготовка карты  мониторинга «Современное состояние школ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 2023г.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567" w:right="1134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4:00Z</dcterms:created>
  <dc:creator>Круглова</dc:creator>
  <dc:description/>
  <cp:keywords/>
  <dc:language>en-US</dc:language>
  <cp:lastModifiedBy>User2</cp:lastModifiedBy>
  <cp:lastPrinted>2022-01-13T09:08:00Z</cp:lastPrinted>
  <dcterms:modified xsi:type="dcterms:W3CDTF">2023-02-06T05:05:00Z</dcterms:modified>
  <cp:revision>73</cp:revision>
  <dc:subject/>
  <dc:title>                                                   П Л А Н</dc:title>
</cp:coreProperties>
</file>